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działania Zakładowego Społecznego Inspektora Pracy na okres kadencji w latach 2010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….. w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0"/>
        <w:gridCol w:w="2470"/>
        <w:gridCol w:w="1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zada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ustawami i przepisami prawnymi dotyczacymi działalności Społecznej Inspekcji Pracy. Dokształcanie i doskonalenie zawodow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szkoleniach programowych. Samodokształcani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rocznych planów pracy z uwzględnieniem wytycznych zakładowych organizacji zwiazkowyc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zadań ZNP i koordynatora SIP przy Oddziale Powiatowym ZNP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udział w społecznych przeglądach warunków nauki i pracy oraz opracowywanie wniosków i sprawozdań z przeglądów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yjne przeglądy warunków nauki i pracy przynajmniej raz w roku przed rozpoczęciem zaję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tworzeniu i opracowywaniu planów poprawy warunków pracy i nauki w placówce z uwzględnieniem wniosków z przeglądów społecznych i własnych obserwacji i spostrzeżeń z indywidualnych kontrol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sredni udział w opracowywaniu planów i ich opiniowani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ontrola warunków nauki i pracy, bezpieczeństwa, przestrzegania przepisów prawa pracy oraz realizacji zaleceń organów kontrolnych jak PIP, SANEPID, Straż Pożarna, Dozór Techniczny i inn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owy przegląd protokołów pokontrolny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misjach powypadkowych, dopilnowanie terminowego przygotowania dokumentacji powypadkowej i terminowej realizacji świadczeń. Dokonywanie okresowych analiz zagrożeń wypadkowych i eliminowanie miejsc pracy zagrażających życiu i zdrowiu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misjach powypadkow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przestrzeganiem przepisów prawa pracy do ogółu zatrudnionych, realizacji uprawnień pracowników z tytułu wykonywania pracy, poprawności umów o pracę, uprawnień socjalnych it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kontrole dokumentacji z tym związane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oceny warunków nauki i pracy – informowanie pracodawcy i pracowników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ie sprawozdań i wniosków. Prowadzenie księgi zaleceń i uwag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Podpis SIP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cs="Arial"/>
      <w:spacing w:val="5"/>
      <w:sz w:val="28"/>
      <w:szCs w:val="22"/>
      <w:lang w:val="en-US" w:eastAsia="en-US"/>
    </w:rPr>
  </w:style>
  <w:style w:type="character" w:styleId="Znak3">
    <w:name w:val=" Znak3"/>
    <w:basedOn w:val="Domylnaczcionkaakapitu"/>
    <w:qFormat/>
    <w:rPr>
      <w:b/>
      <w:bCs/>
      <w:sz w:val="26"/>
      <w:szCs w:val="26"/>
      <w:lang w:bidi="en-US"/>
    </w:rPr>
  </w:style>
  <w:style w:type="character" w:styleId="Styl1Znak">
    <w:name w:val="Styl1 Znak"/>
    <w:basedOn w:val="Domylnaczcionkaakapitu"/>
    <w:qFormat/>
    <w:rPr>
      <w:rFonts w:ascii="Arial" w:hAnsi="Arial" w:cs="Arial"/>
      <w:spacing w:val="5"/>
      <w:sz w:val="22"/>
      <w:szCs w:val="22"/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pacing w:val="5"/>
      <w:lang w:val="en-US" w:eastAsia="en-US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pacing w:val="5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tLeast" w:line="412"/>
      <w:jc w:val="center"/>
    </w:pPr>
    <w:rPr>
      <w:rFonts w:ascii="Times New Roman" w:hAnsi="Times New Roman" w:cs="Times New Roman"/>
      <w:b/>
      <w:bCs/>
      <w:spacing w:val="0"/>
      <w:sz w:val="26"/>
      <w:szCs w:val="26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4:00Z</dcterms:created>
  <dc:creator>uzytkownik</dc:creator>
  <dc:description/>
  <cp:keywords/>
  <dc:language>en-US</dc:language>
  <cp:lastModifiedBy>TS</cp:lastModifiedBy>
  <cp:lastPrinted>2013-04-29T10:10:00Z</cp:lastPrinted>
  <dcterms:modified xsi:type="dcterms:W3CDTF">2013-06-21T11:04:00Z</dcterms:modified>
  <cp:revision>2</cp:revision>
  <dc:subject/>
  <dc:title>                                                                        wzór</dc:title>
</cp:coreProperties>
</file>